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914900" cy="834390"/>
                <wp:effectExtent l="5715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34480"/>
                          <a:chOff x="0" y="0"/>
                          <a:chExt cx="4915080" cy="834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5052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ightwis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94328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87pt;height:65.7pt" coordorigin="180,-540" coordsize="7740,1314"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t" o:allowincell="f" style="position:absolute;left:180;top:-360;width:3944;height:1133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Nightwish</w:t>
                        </w:r>
                      </w:p>
                    </w:txbxContent>
                  </v:textbox>
                  <v:path textpathok="t"/>
                  <v:textpath on="t" fitshape="t" string="Nightwish" style="font-family:&quot;Arial Black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860;top:-540;width:3059;height:1133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Once</w:t>
                        </w:r>
                      </w:p>
                    </w:txbxContent>
                  </v:textbox>
                  <v:path textpathok="t"/>
                  <v:textpath on="t" fitshape="t" string="Once" style="font-family:&quot;Arial Black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Skupina </w:t>
      </w:r>
      <w:r>
        <w:rPr>
          <w:b/>
        </w:rPr>
        <w:t>Nightwish</w:t>
      </w:r>
      <w:r>
        <w:rPr/>
        <w:t xml:space="preserve"> sa dostala do povedomia nemetalových fanúšikov hitom </w:t>
      </w:r>
      <w:r>
        <w:rPr>
          <w:b/>
        </w:rPr>
        <w:t>Nemo</w:t>
      </w:r>
      <w:r>
        <w:rPr/>
        <w:t xml:space="preserve">, ktorý sa nachádza na ich ešte stále aktuálnom albume </w:t>
      </w:r>
      <w:r>
        <w:rPr>
          <w:b/>
        </w:rPr>
        <w:t>Once</w:t>
      </w:r>
      <w:r>
        <w:rPr/>
        <w:t xml:space="preserve">. Tento album pochádza ešte z roku 2005. Mne sa dostal do ruky v špeciálnej edícií – </w:t>
      </w:r>
      <w:r>
        <w:rPr>
          <w:b/>
        </w:rPr>
        <w:t>Edicion especial Argentina,</w:t>
      </w:r>
      <w:r>
        <w:rPr/>
        <w:t xml:space="preserve"> ktorá sa odlišuje od klasického 11 songového Once tromi piesňami, z ktorých je jedna živá.</w:t>
      </w:r>
    </w:p>
    <w:p>
      <w:pPr>
        <w:pStyle w:val="Normal"/>
        <w:spacing w:before="0" w:after="120"/>
        <w:ind w:firstLine="357"/>
        <w:rPr/>
      </w:pPr>
      <w:r>
        <w:rPr/>
        <w:t xml:space="preserve">Nightwish by sa dal zaradiť do žánru </w:t>
      </w:r>
      <w:r>
        <w:rPr>
          <w:b/>
        </w:rPr>
        <w:t>ghotik metal,</w:t>
      </w:r>
      <w:r>
        <w:rPr/>
        <w:t xml:space="preserve"> aj keď dnes vlastne každá skupina tvorí svoj vlastný štýl... Ghotik metal znamená hudbu dosť tvrdú a plnú chorálov (je to vlastne krok od opery). Je to veľmi náročná (a drahá) hudba, určená poslucháčovi, ktorý má už čo-to z metalu prepočúvané a chce sa posunúť ešte „o level“ vyššie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87630</wp:posOffset>
            </wp:positionV>
            <wp:extent cx="2105025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ce vás skvelo naštartuje peckou </w:t>
      </w:r>
      <w:r>
        <w:rPr>
          <w:b/>
        </w:rPr>
        <w:t>Dark chest of vonders</w:t>
      </w:r>
      <w:r>
        <w:rPr/>
        <w:t xml:space="preserve">. Táto pieseň má doslova všetko. Je charizmatická, vyburcuje vás a prebudí, zarezáva sa pod kožu a naozaj môžete trepať hlavou až do bezvedomia. Výborný dojem ešte podčiarkujú vokály a skvelý spev </w:t>
      </w:r>
      <w:r>
        <w:rPr>
          <w:b/>
        </w:rPr>
        <w:t>Tarje Turunen</w:t>
      </w:r>
      <w:r>
        <w:rPr/>
        <w:t xml:space="preserve"> (mimochodom, táto dievčinka je operná speváčka)...</w:t>
      </w:r>
    </w:p>
    <w:p>
      <w:pPr>
        <w:pStyle w:val="Normal"/>
        <w:ind w:firstLine="360"/>
        <w:rPr/>
      </w:pPr>
      <w:r>
        <w:rPr/>
        <w:t xml:space="preserve">V ďalšej piesni – </w:t>
      </w:r>
      <w:r>
        <w:rPr>
          <w:b/>
        </w:rPr>
        <w:t xml:space="preserve">Vish I had an angel </w:t>
      </w:r>
      <w:r>
        <w:rPr/>
        <w:t xml:space="preserve">– si refrén zaspieva aj gitarista </w:t>
      </w:r>
      <w:r>
        <w:rPr>
          <w:b/>
        </w:rPr>
        <w:t xml:space="preserve">Marco Hictala. </w:t>
      </w:r>
      <w:r>
        <w:rPr/>
        <w:t>Toto je ďalšia vec, ktorá vám dá poriadne zabrať. Skvelý pocit, vyplývajúci zo spojenia dvoch jedinečných hlasov a úžasnej muziky sa nedá opísať...</w:t>
      </w:r>
    </w:p>
    <w:p>
      <w:pPr>
        <w:pStyle w:val="Normal"/>
        <w:ind w:firstLine="360"/>
        <w:rPr/>
      </w:pPr>
      <w:r>
        <w:rPr/>
        <w:t xml:space="preserve">Skupina nezabúda ani na svojich „satanistických poslucháčov“, pre ktorých sú určené najmä piesne </w:t>
      </w:r>
      <w:r>
        <w:rPr>
          <w:b/>
        </w:rPr>
        <w:t>Planet hell, Dead gardens a Ghost love score.</w:t>
      </w:r>
      <w:r>
        <w:rPr/>
        <w:t xml:space="preserve"> Všetky sa vyznačujú netradičnou hudbou, spevom s maximom možných „výšiek“, ktoré naozaj nemajú ďaleko od operných... Mne osobne sa dosť páčili, no niektoré pasáže sa mi zdali zbytočné...</w:t>
      </w:r>
    </w:p>
    <w:p>
      <w:pPr>
        <w:pStyle w:val="Normal"/>
        <w:ind w:firstLine="360"/>
        <w:rPr/>
      </w:pPr>
      <w:r>
        <w:rPr/>
        <w:t xml:space="preserve">Veľmi zaujímavou piesňou je pre mňa </w:t>
      </w:r>
      <w:r>
        <w:rPr>
          <w:b/>
        </w:rPr>
        <w:t>The siren</w:t>
      </w:r>
      <w:r>
        <w:rPr/>
        <w:t xml:space="preserve"> (6. na albume), hudba v nej je výborná a podnecujúca. Viac ma však zaujal Tarjin hlasový rozsah – nemá problém zaspievať operne vysoko, ani chlapsky nízko... Slovom dokonalé...</w:t>
      </w:r>
    </w:p>
    <w:p>
      <w:pPr>
        <w:pStyle w:val="Normal"/>
        <w:ind w:firstLine="360"/>
        <w:rPr/>
      </w:pPr>
      <w:r>
        <w:rPr/>
        <w:t xml:space="preserve">Ešte by som chcel upozorniť aj na pieseň </w:t>
      </w:r>
      <w:r>
        <w:rPr>
          <w:b/>
        </w:rPr>
        <w:t>Kuolema tekee taiteilijan</w:t>
      </w:r>
      <w:r>
        <w:rPr/>
        <w:t xml:space="preserve"> – príjemná balada, ktorá je jedinou fínskou piesňou na albume. Fínština je rodným jazykom tejto skupiny a možno by nezaškodilo, ak by na nasledujúci album zaradili viac takýchto piesní...</w:t>
      </w:r>
    </w:p>
    <w:p>
      <w:pPr>
        <w:pStyle w:val="Normal"/>
        <w:spacing w:before="0" w:after="120"/>
        <w:ind w:firstLine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1645</wp:posOffset>
            </wp:positionV>
            <wp:extent cx="2847975" cy="1981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ujala ma aj posledná pieseň </w:t>
      </w:r>
      <w:r>
        <w:rPr>
          <w:b/>
        </w:rPr>
        <w:t xml:space="preserve">Symphony of destruction </w:t>
      </w:r>
      <w:r>
        <w:rPr/>
        <w:t xml:space="preserve">(v živej verzii), ktorá vlastne ani nepatrí na tento album. Mám pocit, akoby to bol úplne iný štýl – Tarja tu vôbec nespieva, no Marcov hlas je úplne superný – znie naozaj ako z pekl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before="0" w:after="120"/>
        <w:ind w:firstLine="357"/>
        <w:rPr/>
      </w:pPr>
      <w:r>
        <w:rPr/>
        <w:t xml:space="preserve">Myslím, že je to jeden z najlepších súčasných metalových albumov, ktorý som v poslednom čase mal možnosť počuť. Pod jeho jedinečnosť sa určite podpísali svojím spevom Tarja a Marco, ale aj hudobníci </w:t>
      </w:r>
      <w:r>
        <w:rPr>
          <w:b/>
        </w:rPr>
        <w:t>Tuomas Holopainen, Jukka Nevalainen a Emppu Vourinen.</w:t>
      </w:r>
    </w:p>
    <w:p>
      <w:pPr>
        <w:pStyle w:val="Normal"/>
        <w:ind w:firstLine="360"/>
        <w:rPr/>
      </w:pPr>
      <w:r>
        <w:rPr/>
        <w:t>Ak máte chuť vyskúšať niečo nové, skúste tento album... Mňa oslovil.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RainMa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>- 6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25:00Z</dcterms:created>
  <dc:creator>Slawo</dc:creator>
  <dc:description/>
  <cp:keywords/>
  <dc:language>en-US</dc:language>
  <cp:lastModifiedBy>Slawo</cp:lastModifiedBy>
  <dcterms:modified xsi:type="dcterms:W3CDTF">2006-04-02T12:58:00Z</dcterms:modified>
  <cp:revision>33</cp:revision>
  <dc:subject/>
  <dc:title>Skupina Nightwish sa dostala do povedomia nemetalových fanúšikov hitom Nemo, ktorý sa nachádza na ich ešte stále aktuálnom albume Once</dc:title>
</cp:coreProperties>
</file>